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5187-3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0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сентябр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с участием лица, в отношении которого ведется производство по делу об административном правонарушении, Неделиной Н.А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Неделиной Натальи Евгеньевны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>Неделина Наталья Евгенье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5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173836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3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Неделина Наталья Евгенье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*, г. Лангепас, 01.09.2024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м заседании Неделина Наталья Евгеньевна признала вину в совершении правонарушения. 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еделина Наталья Евгенье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8702184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173836 от 15.05.2024, вступившим в законную силу 03.07.2024, сведениями из ведомственной информационной базы ОМВ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1.09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еделина Наталья Евгенье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Неделиной Н.Е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ч. 1 ст. 29.10 КоАП РФ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делина Наталья Евгеньевна</w:t>
      </w:r>
      <w:r>
        <w:rPr>
          <w:iCs/>
          <w:sz w:val="26"/>
          <w:szCs w:val="26"/>
        </w:rPr>
        <w:t xml:space="preserve">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3 сут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Срок административного ареста исчислять с 14 часов 10 минут 20 сентября 2024 года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В срок наказания зачесть время административного задержания с 17:20 19.09.2024 по 10:05 20.09.2024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